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053/13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14/03/13 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PRESI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2º a cargo de la  Presidencia del Poder Legislativo de la Provincia, a los efectos de solicitar la renovación de adscripción requerida oportunamente mediante Nota Nº 065/12 L: Presidencia, autorizada por Resolución D.P.V. Nº 0353/12; del agente Marcelo Alejandro BARRIA, DNI Nº 25.401.084,  quien presta servicios en la Dirección que preside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ab/>
        <w:tab/>
        <w:t xml:space="preserve">             Poder Legislativo</w:t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 LA DIRECCIÓN 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PROVINCIAL DE VIALIDAD</w:t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color w:val="000000"/>
          <w:szCs w:val="24"/>
        </w:rPr>
        <w:t>Dn. Eduardo Humberto D´ANDRE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;Thorndale" w:cs="Times New Roman;Thorndale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;Thorndale" w:cs="Times New Roman;Thorndale"/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5:00Z</dcterms:created>
  <dc:creator>WinuE</dc:creator>
  <dc:description/>
  <cp:keywords/>
  <dc:language>en-US</dc:language>
  <cp:lastModifiedBy>fabioltf</cp:lastModifiedBy>
  <cp:lastPrinted>2013-03-14T14:10:00Z</cp:lastPrinted>
  <dcterms:modified xsi:type="dcterms:W3CDTF">2013-08-15T13:05:00Z</dcterms:modified>
  <cp:revision>2</cp:revision>
  <dc:subject/>
  <dc:title/>
</cp:coreProperties>
</file>